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11: Time Extension in Convening Annual General Meeting of Shareholders 2017</w:t>
      </w:r>
    </w:p>
    <w:p>
      <w:pPr>
        <w:pStyle w:val="Normal"/>
        <w:jc w:val="both"/>
        <w:rPr/>
      </w:pPr>
      <w:r>
        <w:rPr/>
        <w:t xml:space="preserve">On 20 Mar 2017, the Business Registration Department of Ho Chi Minh’s Department of Planning and Investment made an announcement regarding the Document No. 25/D11-HDQT dated 15 Mar 2017 of the Real Estate 11 Joint Stock Company on asking to “extend the time to convene the Annual General Meeting of Shareholders 2017” as follows: </w:t>
      </w:r>
    </w:p>
    <w:p>
      <w:pPr>
        <w:pStyle w:val="Normal"/>
        <w:jc w:val="both"/>
        <w:rPr/>
      </w:pPr>
      <w:r>
        <w:rPr/>
        <w:t xml:space="preserve">According to the Enterprise Law, Article 136 and Term 2: “… Annual General Meeting of Shareholders has to be conducted within 04 months since the last day of fiscal year. As the Board of Directors proposes, the authority of business registration can extend the time within 06 months since the last day of the fiscal year.” </w:t>
      </w:r>
    </w:p>
    <w:p>
      <w:pPr>
        <w:pStyle w:val="Normal"/>
        <w:spacing w:before="0" w:after="200"/>
        <w:jc w:val="both"/>
        <w:rPr/>
      </w:pPr>
      <w:r>
        <w:rPr/>
        <w:t>Therefore, the Real Estate 11 Joint Stock Company will extend the time to convene the Annual General Meeting of Shareholders 2017 of the Real Estate 11 Joint Stock Company within 06 months since the last day of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7:00Z</dcterms:created>
  <dc:creator>Willy nilly</dc:creator>
  <dc:description/>
  <cp:keywords/>
  <dc:language>en-US</dc:language>
  <cp:lastModifiedBy>Willy nilly</cp:lastModifiedBy>
  <dcterms:modified xsi:type="dcterms:W3CDTF">2017-03-28T07:02:00Z</dcterms:modified>
  <cp:revision>2</cp:revision>
  <dc:subject/>
  <dc:title/>
</cp:coreProperties>
</file>